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5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ÁO CÁO THẨM TRA HỒ SƠ DỰ THẢO TIÊU CHUẨN QUỐC GIA (TCVN) VÀ QUY CHUẨN KỸ THUẬT QUỐC GIA (QCVN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ết định số 1677/QĐ-BTNMT ngày 05 tháng 7 năm 2019 của Bộ Tài nguyên và Môi trườ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dự thảo TCVN/QCV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chủ trì biên so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 người thẩm tra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ơ qua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danh khoa họ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Nội dung thẩm tr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Về phạm vi và nội du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ánh giá sự tương xứng giữa các yêu cầu kỹ thuật và mục tiêu quản lý Nhà nước đối với đối tượng đang xem xét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Hồ sơ thẩm tra TCVN/QCV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ánh giá tính đầy đủ và đúng thủ tục của hồ sơ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Căn cứ của các yêu cầu kỹ thuậ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ánh giá tính phù hợp của các căn cứ dùng để xây dựng các quy định kỹ thuật; tính phù hợp của tài liệu viện dẫ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Sự phù hợp với thực tế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chỉ rõ các yêu cầu kỹ thuật, quy định không phù hợp với thực tế 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Các khó khăn gặp phải khi áp dụng TCVN/QCVN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hận xét về tính khả thi của dự thảo TCVN/QCVN trong điều kiện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Các yêu cầu kỹ thuật cần sửa đổi, bổ su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iệt kê chi tiết cùng với lý do và giải pháp đề xuấ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Kết luậ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ất trí/Không nhất trí. Kiến nghị hoàn chỉnh dự thảo TCVN/QCVN để thẩm định, ban hành, công b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không nhất trí, đề xuất giải pháp hiệu chỉnh dự thảo để có thể ban hành, công bố; hoặc hướng triển khai tiếp theo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tháng năm 20...</w:t>
              <w:br/>
              <w:t>(Ký và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7:00Z</dcterms:created>
  <dc:creator>PC</dc:creator>
  <dc:description/>
  <cp:keywords/>
  <dc:language>en-US</dc:language>
  <cp:lastModifiedBy>PC</cp:lastModifiedBy>
  <dcterms:modified xsi:type="dcterms:W3CDTF">2024-04-08T06:48:00Z</dcterms:modified>
  <cp:revision>1</cp:revision>
  <dc:subject/>
  <dc:title/>
</cp:coreProperties>
</file>